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30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implement Section 627.6699, F.S., pertaining to requirements of small employer group insurance, to promote the public interest, to promote the availability of small employer group insurance policies, to protect applicants for small employer group insurance from unfair or deceptive sales or enrollment practices, to establish standards for small employer group insurance, to facilitate public understanding and comparison of small employer group insurance poli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41, 627.6699(16) FS. Law Implemented 626.9541, 627.401, 627.410, 627.411, 627.6699 FS. History–New 3-1-93, Amended 11-7-93, 8-4-02, Formerly 4-149.0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