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.013</w:t>
        </w:r>
      </w:hyperlink>
      <w:r>
        <w:rPr>
          <w:rFonts w:eastAsia="Times New Roman"/>
          <w:kern w:val="0"/>
          <w:szCs w:val="24"/>
        </w:rPr>
        <w:tab/>
        <w:tab/>
        <w:t>Construction Materials and Standards for T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5, 2023, the Department of Environmental Protection, received a petition for variance pursuant to section 120.542, Florida Statutes, from Aero-Stream LLC. The petition requests a variance/waiver from paragraphs 62-6.013(2)(a) and 62-6.013(2)(j), Florida Administrative Code, which specifies onsite sewage tank requirements. Aero-Stream, LLC is a foreign limited liability company, in good standing with the Wisconsin Department of Financial Institutions, and a principal office address located at: W300N7706 Christine Ln, Hartland, Wisconsin, 53029-8473. The Petition has been assigned OGC #23-149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ebby Tipton, telephone: (850)245-8629, e-mail: Debby.Tipton@floridaDEP.gov, Department of Environmental Protection, Division of Water Resource Management, Onsite Sewage Program, Mail Station 3596, 2600 Blair Stone Road Tallahassee, Florida 32399, during normal business hours, 8:00 a.m. to 5:00 p.m., Monday through Friday, except legal holidays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.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31:00Z</dcterms:created>
  <dc:creator>Boyer, Jessica J.</dc:creator>
  <dc:description/>
  <cp:keywords/>
  <dc:language>en-US</dc:language>
  <cp:lastModifiedBy>Boyer, Jessica J.</cp:lastModifiedBy>
  <dcterms:modified xsi:type="dcterms:W3CDTF">2023-10-06T18:32:00Z</dcterms:modified>
  <cp:revision>1</cp:revision>
  <dc:subject/>
  <dc:title/>
</cp:coreProperties>
</file>