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8.041</w:t>
        </w:r>
      </w:hyperlink>
      <w:r>
        <w:rPr>
          <w:rFonts w:eastAsia="Times New Roman"/>
          <w:kern w:val="0"/>
          <w:szCs w:val="24"/>
        </w:rPr>
        <w:tab/>
        <w:t>Minimum Flow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October 25, 2023, 5:30 p.m. - 7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This meeting will be an internet-based meeting and will take place via Microsoft Teams. Please click on or copy and paste the following link into your browser and follow the instructions provided at the websit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dl/launcher/launcher.html?url=%2F_%23%2Fl%2Fmeetup-join%2F19%3Ameeting_NTBlNzgyMDYtZTY1My00ZTJmLWFiZWItMDA3MGZiNGRlMWE4%40thread.v2%2F0%3Fcontext%3D%257b%2522Tid%2522%253a%25227d508ec0-09f9-4402-8304-3a93bd40a972%2522%252c%2522Oid%2522%253a%25225233ccd0-c6a1-4771-b739-1404074afc31%2522%257d%26anon%3Dtrue&amp;type=meetup-join&amp;deeplinkId=b20b3b74-7de5-44e3-abd0-995ea49945ec&amp;directDl=true&amp;msLaunch=true&amp;enableMobilePage=true&amp;suppressPrompt=tru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lternatively, attendees may join the meeting by telephone by dialing 1(786)749-6127 and when prompted enter the conference ID: 534 782 5#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posed minimum flows for Horse Creek in Hardee and DeSoto Counties and Charlie Creek in Polk and Hardee Counties, pursuant to Sections 373.042, and 373.0421, F.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ristina Deak, Ph.D., Senior Environmental Scientist, at (813)328-3544, or kristina.deak@swfwmd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ristina Deak, Ph.D., at (813)328-3544, or Kristina.deak@swfwmd.state.fl.us. (T20230032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8.0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35:00Z</dcterms:created>
  <dc:creator>Boyer, Jessica J.</dc:creator>
  <dc:description/>
  <cp:keywords/>
  <dc:language>en-US</dc:language>
  <cp:lastModifiedBy>Boyer, Jessica J.</cp:lastModifiedBy>
  <dcterms:modified xsi:type="dcterms:W3CDTF">2023-10-06T18:37:00Z</dcterms:modified>
  <cp:revision>1</cp:revision>
  <dc:subject/>
  <dc:title/>
</cp:coreProperties>
</file>