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October 2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riday, October 6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4.1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4.1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4.1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E-14.1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H1-2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H1-2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H1-3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10-06T18:07:00Z</dcterms:modified>
  <cp:revision>190</cp:revision>
  <dc:subject/>
  <dc:title/>
</cp:coreProperties>
</file>