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NAVIGATION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Inland Navig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Inland Navig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October 13, 2023, 8:00 a.m., Duval Coun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vember 17, 2023, 8:00 a.m., Palm Beach Coun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ecember 8, 2023, 8:00 a.m., Broward Coun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January 19, 2024, 8:00 a.m., St. Johns Coun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ebruary 16, 2024, 8:00 a.m., St. Lucie Coun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March 15, 2024, 8:00 a.m., Indian River Coun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pril 19, 2024, 8:00 a.m., Flagler Coun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May 17, 2024, 8:00 a.m., Miami-Dade Coun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June 21-22, 2024, 8:00 a.m., Brevard Coun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July 19, 2024, 8:00 a.m., Volusia Coun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ugust 16, 2024, 8:00 a.m., Nassau County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September 5, 2024, 8:00 a.m., Martin County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eeting locations will be posted on the District's website www.aicw.org one week prior to the meeting da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usiness of the Board of Commissioners of the Florida Inland Navigation Distric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1314 Marcinski Rd., Jupiter, FL 33477, by website: www.aicw.org or by phone: 561.627.338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strict by mail at: 1314 Marcinski Rd., Jupiter, FL 33477, by email: jzimmerman@aicw.org or by phone: (561)627-33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zimmerman@aicw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5:00Z</dcterms:created>
  <dc:creator>Brown, Cari L.</dc:creator>
  <dc:description/>
  <cp:keywords/>
  <dc:language>en-US</dc:language>
  <cp:lastModifiedBy>Brown, Cari L.</cp:lastModifiedBy>
  <dcterms:modified xsi:type="dcterms:W3CDTF">2023-10-09T11:35:00Z</dcterms:modified>
  <cp:revision>2</cp:revision>
  <dc:subject/>
  <dc:title/>
</cp:coreProperties>
</file>