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16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st Pasco Government Center - Board of County Commissioner Boardroom 8731 Citizens Drive, New Port Richey, FL 3465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Nora Fitzpatrick, 727-570-9696, ext. 2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Nora Fitzpatrick, 727-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Brown, Cari L.</dc:creator>
  <dc:description/>
  <cp:keywords/>
  <dc:language>en-US</dc:language>
  <cp:lastModifiedBy>Brown, Cari L.</cp:lastModifiedBy>
  <dcterms:modified xsi:type="dcterms:W3CDTF">2023-10-09T12:36:00Z</dcterms:modified>
  <cp:revision>2</cp:revision>
  <dc:subject/>
  <dc:title/>
</cp:coreProperties>
</file>