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032 Requirement to Insure Entir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mall employer carrier which offers coverage to a small employer shall offer coverage to each eligible employee and to each of the dependents of the employees who elect coverage. The small employer carrier shall offer the same health benefit plans to each employee and depe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mall employer carrier is permitted to offer the small employer the option of choosing among one or more health benefit plans, provided that each employee is permitted to choose any of the offer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entrants to a small employer group shall be offered coverage under the health benefit plan provided to the group. If a small employer carrier has offered more than one health benefit plan to a small employer group, new entrants shall be offered the same choice of health benefit pl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6699(16) FS. Law Implemented 627.6699(5), (12) FS. History–New 3-1-93, Amended 11-7-93, 4-23-95, 8-4-02, Formerly 4-149.03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