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a) Each Florida certified public accountant’s reestablishment period shall commence on the date indicated on the licensee’s Florida certificate. The initial designated reestablishment period for each Florida certified public accountant shall end on the third June 30th following the date indicated on the licensee’s Florida certificate. Each succeeding reestablishment period shall begin on July 1, and end on June 30, two years thereafter and ending in the year the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In any given reestablishment period, except as stated below in paragraph (1)(c) of this rule, each current/active Florida certified public accountant must have completed at any time or times during the two-year period, at least 80 hours of educational instruction or training in public accounting subjects or courses of study, as defined hereinafter, of which at least 8 hours must have been in accounting-related and/or auditing-related subjects and of which no more than 20 hours may be in behavioral subjects and at least four hours shall be in Florida Board-approved ethics. All CPE proof of completion must be reported in the DBPR On-Line Services portal on or before July 31 prior to their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Effective with the reestablishment period ending June 30, 2024, the licensee must report courses completed and provide proof of CPE completion in the DBPR On-Line Services portal on or before July 31 immediately following the reestablishment period and prior to their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A nonresident Florida licensed certified public accountant seeking renewal of a Florida license may provide proof of CPE completion in the State where the licensee’s office is located by submission of the Out of State Licensee CPE Acknowledgement Form (DBPR CPA 14, effective </w:t>
      </w:r>
      <w:r>
        <w:rPr>
          <w:sz w:val="20"/>
          <w:szCs w:val="20"/>
        </w:rPr>
        <w:t>April 2023</w:t>
      </w:r>
      <w:r>
        <w:rPr>
          <w:color w:val="000000"/>
          <w:sz w:val="20"/>
          <w:szCs w:val="20"/>
          <w:lang w:val="en-US" w:eastAsia="en-US"/>
        </w:rPr>
        <w:t>), which is incorporated by reference in Rule 61-35.003, F.A.C., and proof of completion of a Florida Board-approved ethics course in the DBPR On-Line Services portal prior to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certified public accountants who do not meet the requirements by June 30th will be granted an automatic extension until September 15th provided the licensee submits proof of CPE completion in the DBPR On-Line Services portal for an additional eight hours in Accounting and Auditing subjects, totaling 88 hours of completed CPE on or before the extension date. An automatic extension will be granted until December 31st provided the licensee submits proof of CPE completion in the DBPR On-Line Services portal for an additional 16 hours in Accounting and Auditing subjects, totaling 96 hours of completed CPE on or before the exten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half-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o receive instructor credit for courses taught, licensees must submit a completed DBPR CPA 13, Instructor CPE Credit Reporting Form, effective </w:t>
      </w:r>
      <w:r>
        <w:rPr>
          <w:sz w:val="20"/>
          <w:szCs w:val="20"/>
        </w:rPr>
        <w:t xml:space="preserve">April 2023, </w:t>
      </w:r>
      <w:r>
        <w:rPr>
          <w:color w:val="000000"/>
          <w:sz w:val="20"/>
          <w:szCs w:val="20"/>
          <w:lang w:val="en-US" w:eastAsia="en-US"/>
        </w:rPr>
        <w:t>which is incorporated by reference in Rule 61-3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increments of not less than one half hour, equivalent to the actual number of contact hours (hours in the classroom which must include at least fifty minutes of continuous participation per contact hour or twenty-five minutes per contact half hour) provided an outline (defined as a schedule of activity listing major topics of discussion) is prepared in advance and retained; a course is at least one contact hour or half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4)(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may be granted to an author for published materials related to an Accounting, Assurance, Tax or Technical Business topic in a journal listed in or published by the (1) Australian Business Deans Council Journal Quality List, (2) Cabells, (3) American Accounting Association, (4) any state or national society of CPAs and (5) any textbook addressing accounting, assurance, tax or technical business topic that would otherwise qualify as continuing professional education. No authorship hours may apply to fulfill the ethics requirement. Credit will not be granted for repeated publishing of the same material. The maximum number of continuing professional education hours in any re-establishment period for authorship is 20 hours. The Continuing Professional Education Advisory Committee of the Board shall determine the hours granted for each publication submitted and the day of their approval shall serve as the date of awarded credit for repor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 a part of each licensee’s biennial license renewal, each Florida certified public accountant shall comply with the continuing professional education requirements during the applicable reestablishment period, and upload proof of CPE completion to the DBPR On-Line Services Portal. Each Florida certified public accountant’s proof of CPE completion shall be retained for at least two years following a two-year reestablishment period and be made available if requested for a random audit by the Department of Business and Professional Regulation (DBPR) to determine compliance with the requirements. Proof of CPE completion for each course shall be in a format as prescribed by the Board in subsection 61H1-20.001(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staff review or review by the Committee on Continuing Professional Education determines that courses are either improperly classified by the provider or do not otherwise meet the requirements of the chapter, then the Florida certified public accountant shall be notified and given 60 days from the date of notification to comply with the continuing professional education requirements. Failure to timely correct the error consititutes grounds for disciplinary action pursuant to Section 455.227 or 473.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onsors of formal correspondence or other individual study technical business and accounting and auditing programs must be approved by the National Association of State Board of Accountancy Quality Assurance Servic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7), 455.2179, 473.304, 473.312 FS. Law Implemented 455.213(7), 455.2179, 473.312(1)(a), (b), (c) FS. History–New 12-4-79, Amended 2-3-81, 4-5-83, 10-19-83, 8-20-85, Formerly 21A-33.03, Amended 9-18-88, 7-7-92, 12-2-92, Formerly 21A-33.003, Amended 12-14-93, 1-26-98, 12-17-00, 8-21-01, 3-21-05, 5-18-05, 7-10-05, 7-23-06, 12-10-09, 7-7-10, 11-7-12, 8-7-13, 4-21-16, 11-3-19, 10-20-20, 12-23-21, 8-6-23, 10-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0:00Z</dcterms:created>
  <dc:creator>FLRules_Word</dc:creator>
  <dc:description/>
  <cp:keywords/>
  <dc:language>en-US</dc:language>
  <cp:lastModifiedBy>FLRules_Word</cp:lastModifiedBy>
  <dcterms:modified xsi:type="dcterms:W3CDTF">2023-10-09T14:10:00Z</dcterms:modified>
  <cp:revision>1</cp:revision>
  <dc:subject/>
  <dc:title>61H1-33</dc:title>
</cp:coreProperties>
</file>