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NOTICE IS HEREBY GIVEN that on October 09, 2023, the Florida Housing Finance Corporation, received a petition for waiver of paragraph 67-21.003(1)(b) Florida Administrative Code (05/18/2021) and the Non-Competitive Application Instructions (Rev. 03-2021) and for Board Approval Pursuant to paragraph 67-21.003(8)(b) (05/18/2021) and the Non-Competitive Application Instructions (Rev. 03-2021) from Parkwood Plaza Apartments, Ltd., allowing Petitioner to change its organizational structure prior to the issuance of the Preliminary Determination.</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2:00Z</dcterms:created>
  <dc:creator>Boyer, Jessica J.</dc:creator>
  <dc:description/>
  <cp:keywords/>
  <dc:language>en-US</dc:language>
  <cp:lastModifiedBy>Boyer, Jessica J.</cp:lastModifiedBy>
  <dcterms:modified xsi:type="dcterms:W3CDTF">2023-10-09T18:43:00Z</dcterms:modified>
  <cp:revision>1</cp:revision>
  <dc:subject/>
  <dc:title/>
</cp:coreProperties>
</file>