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9.033 Consideration of Indust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small employer carrier shall not consider the occupation of the employees of a small employer or the industry or type of business in which the small employer is engaged in determining whether to issue or continue to provide coverage to the small employ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699(15) FS. Law Implemented 627.6699(12) FS. History–New 3-1-93, Amended 11-7-93, Formerly 4-149.0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8:00Z</dcterms:created>
  <dc:creator>FLRules_Word</dc:creator>
  <dc:description/>
  <cp:keywords/>
  <dc:language>en-US</dc:language>
  <cp:lastModifiedBy>FLRules_Word</cp:lastModifiedBy>
  <dcterms:modified xsi:type="dcterms:W3CDTF">2023-04-26T18:18:00Z</dcterms:modified>
  <cp:revision>1</cp:revision>
  <dc:subject/>
  <dc:title>69O-149</dc:title>
</cp:coreProperties>
</file>