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19-8.029</w:t>
        </w:r>
      </w:hyperlink>
      <w:r>
        <w:rPr>
          <w:rFonts w:eastAsia="Times New Roman"/>
          <w:szCs w:val="24"/>
        </w:rPr>
        <w:tab/>
        <w:t>Insurer Reporting Requirements and Responsibili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discuss proposed amendments to Rule 19-8.029, F.A.C., Insurer Reporting Requirements and Responsibil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Insurer exposure and loss reporting requirements for the 2024-2025 contract year and insurer responsib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215.55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4"/>
          </w:rPr>
          <w:t>215.55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4, 2023, 9:00 a.m. (ET) until conclusion of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onference Call-in Number: 1(872)242-7651, Phone Conference ID: 829-679-800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State Board of Administration, P.O. Box 13300, Tallahassee, Florida 32317-3300;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03:00Z</dcterms:created>
  <dc:creator>Brown, Cari L.</dc:creator>
  <dc:description/>
  <cp:keywords/>
  <dc:language>en-US</dc:language>
  <cp:lastModifiedBy>Owens, Anya C.</cp:lastModifiedBy>
  <dcterms:modified xsi:type="dcterms:W3CDTF">2023-10-09T18:47:00Z</dcterms:modified>
  <cp:revision>2</cp:revision>
  <dc:subject/>
  <dc:title/>
</cp:coreProperties>
</file>