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7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Meeting via Communications Media Technology, https://meet.goto.com/510022989, DIAL IN NUMBER: Toll free 1(866)899-4679, ACCESS CODE: 510-022-98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regular business of the Comprehensive Economic Development Strategy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rth Central Florida Regional Planning Council, 2009 NW 67th Place, Gainesville, FL 32653-160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43:00Z</dcterms:created>
  <dc:creator>Boyer, Jessica J.</dc:creator>
  <dc:description/>
  <cp:keywords/>
  <dc:language>en-US</dc:language>
  <cp:lastModifiedBy>Boyer, Jessica J.</cp:lastModifiedBy>
  <dcterms:modified xsi:type="dcterms:W3CDTF">2023-10-09T18:44:00Z</dcterms:modified>
  <cp:revision>1</cp:revision>
  <dc:subject/>
  <dc:title/>
</cp:coreProperties>
</file>