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chitectural/Engineering Services – Florida Department of Veterans Affairs (FDVA) – K9’s for Warriors Center for Operations &amp; Training Veterinary Clinic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>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>DIVISION OF REAL ESTATE DEVELOPMENT AND MANAG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 xml:space="preserve">PUBLIC ANNOUNCEMENT FOR ARCHITECT &amp; ENGINEERING SERVICES FOR </w:t>
      </w:r>
      <w:r>
        <w:rPr>
          <w:rFonts w:eastAsia="Times New Roman"/>
          <w:color w:val="000000"/>
          <w:spacing w:val="-3"/>
          <w:kern w:val="0"/>
        </w:rPr>
        <w:t>FLORIDA DEPARTMENT OF VETERANS AFFAIRS (FDVA) – K9’S FOR WARRIORS CENTER FOR OPERATIONS &amp; TRAINING VETERINARY CLINIC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 xml:space="preserve">PONE VEDRA, FLORID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>October 9, 2023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</w:rPr>
        <w:t xml:space="preserve"> </w:t>
      </w:r>
      <w:r>
        <w:rPr>
          <w:rFonts w:eastAsia="Times New Roman"/>
          <w:spacing w:val="-3"/>
          <w:kern w:val="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spacing w:val="-3"/>
          <w:kern w:val="0"/>
        </w:rPr>
        <w:t>RFQ NUMBER:  RFQ-REDM23/24-0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spacing w:val="-3"/>
          <w:kern w:val="0"/>
        </w:rPr>
        <w:t xml:space="preserve">PROJECT NUMBER: </w:t>
      </w:r>
      <w:r>
        <w:rPr>
          <w:rFonts w:eastAsia="Times New Roman"/>
          <w:color w:val="000000"/>
          <w:kern w:val="0"/>
        </w:rPr>
        <w:t>CAA-FDVA-022193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spacing w:val="-3"/>
          <w:kern w:val="0"/>
        </w:rPr>
        <w:t>PROJECT NAME: Architectural/Engineering Services – Florida Department of Veterans Affairs (FDVA) – K9’s for Warriors Center for Operations &amp; Training Veterinary Clini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spacing w:val="-3"/>
          <w:kern w:val="0"/>
        </w:rPr>
        <w:t>PROJECT LOCATION: Ponte Vedra, Florida</w:t>
      </w:r>
    </w:p>
    <w:p>
      <w:pPr>
        <w:pStyle w:val="Normal"/>
        <w:spacing w:lineRule="auto" w:line="264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Please visit the Department’s website </w:t>
      </w:r>
    </w:p>
    <w:p>
      <w:pPr>
        <w:pStyle w:val="Normal"/>
        <w:spacing w:lineRule="auto" w:line="264"/>
        <w:rPr>
          <w:rFonts w:eastAsia="Times New Roman"/>
          <w:color w:val="000000"/>
          <w:kern w:val="0"/>
        </w:rPr>
      </w:pPr>
      <w:hyperlink r:id="rId4">
        <w:r>
          <w:rPr>
            <w:rStyle w:val="InternetLink"/>
            <w:rFonts w:eastAsia="Times New Roman"/>
            <w:kern w:val="0"/>
          </w:rPr>
          <w:t>http://www.myflorida.com/apps/VIP/VIP_www.main_menu</w:t>
        </w:r>
      </w:hyperlink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IP/VIP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7:00Z</dcterms:created>
  <dc:creator>Boyer, Jessica J.</dc:creator>
  <dc:description/>
  <cp:keywords/>
  <dc:language>en-US</dc:language>
  <cp:lastModifiedBy>Boyer, Jessica J.</cp:lastModifiedBy>
  <dcterms:modified xsi:type="dcterms:W3CDTF">2023-10-09T18:58:00Z</dcterms:modified>
  <cp:revision>1</cp:revision>
  <dc:subject/>
  <dc:title/>
</cp:coreProperties>
</file>