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Tampa Bay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October 20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a virtual communication platform. The Zoom Meeting Link to register is: https://us02web.zoom.us/meeting/register/tZ0uduCgqDkqG9ZVCiMLGFCfyECzr9UKZ7H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the regular business of the Tampa Bay Regional Planning Council’s MacDill MIR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ren Krahl, Wren@tbrpc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Wren Krahl, Wren@tb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2:00Z</dcterms:created>
  <dc:creator>Brown, Cari L.</dc:creator>
  <dc:description/>
  <cp:keywords/>
  <dc:language>en-US</dc:language>
  <cp:lastModifiedBy>Brown, Cari L.</cp:lastModifiedBy>
  <dcterms:modified xsi:type="dcterms:W3CDTF">2023-10-10T11:03:00Z</dcterms:modified>
  <cp:revision>3</cp:revision>
  <dc:subject/>
  <dc:title/>
</cp:coreProperties>
</file>