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STATE BOARD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Commission on Hurricane Loss Projection Methodology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S AND TIMES: Wednesday, October 25, 2023, 9:00 a.m. (ET) to conclusion of meeting and Thursday, October 26, 2023, 9:00 a.m. (ET) to conclusion of meeting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Room 116 (Hermitage Conference Room), 1801 Hermitage Boulevard, Tallahassee, Florida 32308. To attend these meetings virtually, register on the Commission website at https://fchlpm.sbafla.com, under Meetings. Persons wishing to participate by telephone may dial (415) 655-0052 and enter attendee code 166-495-316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Discussion and adoption of the 2023 hurricane standards, acceptability process, and Hurricane Standards Report of Activities. Other business of the Commission may also be address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Ben Addleton, Florida Hurricane Catastrophe Fund, P.O. Drawer 13300, Tallahassee, FL 32317-3300, ben.addleton@sbafla.com, (850) 413-1332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Ben Addleton at the email or number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57:00Z</dcterms:created>
  <dc:creator>Brown, Cari L.</dc:creator>
  <dc:description/>
  <cp:keywords/>
  <dc:language>en-US</dc:language>
  <cp:lastModifiedBy>Brown, Cari L.</cp:lastModifiedBy>
  <dcterms:modified xsi:type="dcterms:W3CDTF">2023-10-10T10:57:00Z</dcterms:modified>
  <cp:revision>2</cp:revision>
  <dc:subject/>
  <dc:title/>
</cp:coreProperties>
</file>