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Psycholog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October 09, 2023, the Board of Psychology, received a petition for Variance or Waiver filed by Dr. Adriana Leis, Petitioner. Petitioner is seeking a variance or waiver of subsection 64B19-11.005(c), F.A.C., which states that a supervisor is either a licensed Florida psychologist in good standing with the Board, or a doctoral-level psychologist licensed in good standing in another state or United States territory or Canada providing supervision for licensure in that state or territory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omments on this petition should be filed with the Board of Psychology, 4052 Bald Cypress Way, Bin #C05, Tallahassee, Florida 32399-3253, within 14 days of publication of this notic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Allen Hall, Executive Director, Board of Psychology, 4052 Bald Cypress Way, Bin #C05, Tallahassee, Florida 32399-3253, or by electronic mail- Allen.Ha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11:00Z</dcterms:created>
  <dc:creator>Brown, Cari L.</dc:creator>
  <dc:description/>
  <cp:keywords/>
  <dc:language>en-US</dc:language>
  <cp:lastModifiedBy>Brown, Cari L.</cp:lastModifiedBy>
  <dcterms:modified xsi:type="dcterms:W3CDTF">2023-10-10T12:11:00Z</dcterms:modified>
  <cp:revision>2</cp:revision>
  <dc:subject/>
  <dc:title/>
</cp:coreProperties>
</file>