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26, 2023, 10:0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palachee Regional Planning Counci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hold regular bi-monthly meeting of Apalachee Regional Planning Council (ARPC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elissa Franklin, 2507 Callaway Road, Ste. 100, Tallahassee, FL 32303 or emailing MFranklin@arpc.org or calling (850)312-5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7:00Z</dcterms:created>
  <dc:creator>Brown, Cari L.</dc:creator>
  <dc:description/>
  <cp:keywords/>
  <dc:language>en-US</dc:language>
  <cp:lastModifiedBy>Brown, Cari L.</cp:lastModifiedBy>
  <dcterms:modified xsi:type="dcterms:W3CDTF">2023-10-10T14:17:00Z</dcterms:modified>
  <cp:revision>2</cp:revision>
  <dc:subject/>
  <dc:title/>
</cp:coreProperties>
</file>