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ivision of Aquacultur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November 17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199 South Rock Road, Room 219-E, Fort Pierce, Florida 34945-313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Audio can be accessed by dialing in using your phone to enter the toll-free number: 1(888)585-9008, Access Code: 963-397-8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finalize the FY 2024-2025 Call for Statements of Interest and make comments to the 2023 Florida Aquaculture Plan. Statements and updates from the Industry and Divis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kah Woodburn, Biological Scientist IV, (850)617-7600, ARC@FDACS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Rebekah Woodburn, Biological Scientist IV, (850)617-7600, ARC@FDACS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16:00Z</dcterms:created>
  <dc:creator>Brown, Cari L.</dc:creator>
  <dc:description/>
  <cp:keywords/>
  <dc:language>en-US</dc:language>
  <cp:lastModifiedBy>Brown, Cari L.</cp:lastModifiedBy>
  <dcterms:modified xsi:type="dcterms:W3CDTF">2023-10-10T14:16:00Z</dcterms:modified>
  <cp:revision>2</cp:revision>
  <dc:subject/>
  <dc:title/>
</cp:coreProperties>
</file>