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quacultur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OUNCEMENT 2024-2025, FLORIDA AQUACULTURE REVIEW COUNCIL, CALL FOR STATEMENTS OF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Aquaculture Review Council announces a Call for Statements of Interest to perform aquaculture research and development projects during fiscal year 2024-2025. Project funding is subject to the State of Florida's budget process. Statements of Interest will be reviewed by the Council and selected investigators will be invited to submit full proposals. Full proposals will be evaluated by the Council and those proposals that are favorably reviewed will receive funding, contingent upon budget approval by the Legisla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has identified specific applied research topics and requires post-project transfer of technology or results to Florida aquaculturists. The full Call for Statements of Interest (including research topics and submission instructions) can be obtained by contacting Rebekah Woodburn, Division of Aquaculture, Biological Scientist IV, (850)617-7600 or ARC@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adline for submitting a completed Statement of Interest is December 20, 2023 at 5:00 p.m., (local time). Late or incomplete submissions will not be accepted. Questions and completed applications should be directed to Rebekah Woodburn, Division of Aquaculture, Biological Scientist IV, 600 S. Calhoun St, Suite 217, Tallahassee, Florida 32399, (850)617-7600 or ARC@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7:00Z</dcterms:created>
  <dc:creator>Boyer, Jessica J.</dc:creator>
  <dc:description/>
  <cp:keywords/>
  <dc:language>en-US</dc:language>
  <cp:lastModifiedBy>Boyer, Jessica J.</cp:lastModifiedBy>
  <dcterms:modified xsi:type="dcterms:W3CDTF">2023-11-17T15:18:00Z</dcterms:modified>
  <cp:revision>1</cp:revision>
  <dc:subject/>
  <dc:title/>
</cp:coreProperties>
</file>