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41 Marketing Communication Material and Market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arketing communication shall comply with the requirements of rule Chapter 69O-150, Part I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urer marketing small group health plans shall comply with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mall group health history or size shall not be used to direct the small group to a particular small group plan except as permitted by the provisions of Section 627.66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n determining eligibility for small group coverage an employer/employee income may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rrier may request information and documentation to determine whether an individual qualifies as an active business that is eligible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records, or documents may be requested or considered in determining whether an employer meets the definition of small employer pursuant to Section 627.6699(3)(v), F.S. If the employer was required by applicable law to maintain the information, record or documents or to file the document with a local, state or federal governmental agency or authority; maintains the information in the normal course of business; or was issued the information, records, or documents by a local, state, or deferral agency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S form 1040, Schedule C or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S 941 (quarterly wage and tax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S 1065 (for partnership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S 1120 (corporat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S 1099 (which may include payments to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RS 2106 (employee business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RS 990 (for non-profits with annual receipts over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ccupa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lorida UT 6 (unemployment compensation tax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rtnership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ffidavits from the customers or suppliers of the small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uditable personal records of receipts, expenditures,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eases and oth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Refusal to insure an eligible small employer because of the employer’s refusal or unwillingness to provide information, records or documents which are not necessary to reasonably establish that the employer meets the definition of Section 627.6699(3)(v), F.S., violates Section 627.6699(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ment that requires information not necessary for determining eligibility be provided for coverage to be issued shall constitute an unfair method of competition in violation of Section 626.954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instance where a company splits to become two or more corporations, with each corporation employing less than 50 employees, they are considered an eligible small employ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oup is not splitting solely with the intent of providing health insurance coverage to a separate class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 company can produce signed documentation (i.e., articles of incorporation) that substantiates that there is a legitimate business with busines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ligible employees are working 25 hours or mo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and renewal policies for the Basic and Standard policies issued on or after May 1, 1995, must include the 1995 Basic and Standard Health Benefit Plans (OIR-B2-95) pursuant to Section 627.6699(12), F.S., which is incorporated herein by reference and can be obtained from the Bureau of Life and Health Form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Pursuant to Section 626.9611, F.S., the Office identifies the following as being prohibited by Section 626.9541(1)(b), F.S., for a small employer carrier in reflecting any of the permitted rate adjustments in subsection 69O-149.03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quote a rate which does not reflect the actual characteristics of the individual grou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necessary underwriting information has not been analyzed, to quote a rate other than the approved community rate. Any such quote of the community rate shall include a disclosure that the rate will be affected by the results of underwriting by up to 15 percent up or down for new groups, or up to a 10 percent increase for renewal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does not restrict carriers from quoting rates to groups based on estimated enrollment or demographics provid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ractice that results in the declination of an application from an eligible small employer, other than for statutorily permitted reasons, constitutes a failure to comply with the guaranteed-issue requirements of Section 627.6699(5), F.S.; for example, imposing standards for eligibility that are not required by law,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the small employer to be a domestic ent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ing the group to have prior group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payment of premiums with business checks instead of personal chec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9611, 627.6699(13)(i), (17) FS. Law Implemented 626.9541(1)(b), (g)2., (x)3., 627.6699(3)(g), (v), (5)(a), (7), (12), (12)(c), (13), (13)(b) FS. History–New 3-1-93, Amended 11-7-93, 4-23-95, 8-4-02, 6-19-03, Formerly 4-149.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