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ILITARY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ilitary Affair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3, 2023, 8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FB Command Floor Conference Room, 82 Marine Street, St. Augustine, FL 32084 o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EAMs: 1(571)616-7941 Conference ID: 814 382 391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dod.teams.microsoft.us/l/meetup-join/19%3adod%3ameeting_3b36d8e1d98b4dc099a7a53f1f35992a%40thread.v2/0?context=%7b%22Tid%22%3a%22fae6d70f-954b-4811-92b6-0530d6f84c43%22%2c%22Oid%22%3a%221999bbfb-59fe-4557-b47a-91f4902e600a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rmory Board Meeting to review lease(s) and other business relative to real property and facility managemen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ianna Mancill (904)823-02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Dianna Mancill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ianna Mancill (904)823-02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7:00Z</dcterms:created>
  <dc:creator>Boyer, Jessica J.</dc:creator>
  <dc:description/>
  <cp:keywords/>
  <dc:language>en-US</dc:language>
  <cp:lastModifiedBy>Boyer, Jessica J.</cp:lastModifiedBy>
  <dcterms:modified xsi:type="dcterms:W3CDTF">2023-10-10T17:48:00Z</dcterms:modified>
  <cp:revision>1</cp:revision>
  <dc:subject/>
  <dc:title/>
</cp:coreProperties>
</file>