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chool for Competitive Academics Board of Trus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3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ww.zoom.us/j/352246384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 1717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go to zoom room number 352 246 3842 with passcode 1717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call in (415)762-9988 with zoom room 352 246 3842 and passcode 1717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and operational matters of the Florida School for Competitive Academic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am Emerson, Florida Department of Education, Adam.Emerson@fldo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am Emerson, Florida Department of Education, Adam.Emerson@fldo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3:00Z</dcterms:created>
  <dc:creator>Boyer, Jessica J.</dc:creator>
  <dc:description/>
  <cp:keywords/>
  <dc:language>en-US</dc:language>
  <cp:lastModifiedBy>Boyer, Jessica J.</cp:lastModifiedBy>
  <dcterms:modified xsi:type="dcterms:W3CDTF">2023-10-10T18:44:00Z</dcterms:modified>
  <cp:revision>1</cp:revision>
  <dc:subject/>
  <dc:title/>
</cp:coreProperties>
</file>