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24, 2023, the Commission for the Transportation Disadvantaged approved its 2023-2024 Annual Regulatory Plan in accordance with Section 120.74, F.S.  The Annual Regulatory Plan is available on the Commission's website at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dot.gov/ctd/ctd-hom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35:00Z</dcterms:created>
  <dc:creator>Boyer, Jessica J.</dc:creator>
  <dc:description/>
  <cp:keywords/>
  <dc:language>en-US</dc:language>
  <cp:lastModifiedBy>Boyer, Jessica J.</cp:lastModifiedBy>
  <dcterms:modified xsi:type="dcterms:W3CDTF">2023-10-10T18:35:00Z</dcterms:modified>
  <cp:revision>1</cp:revision>
  <dc:subject/>
  <dc:title/>
</cp:coreProperties>
</file>