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FP-DS-24-013 COMPREHENSIVE OPERATIONAL ANALYSIS (COA) FOR GOPASCO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FP-DS-24-013 – COMPREHENSIVE OPERATIONAL ANALYSIS (COA) FOR GOPASCO Questions Deadline: October 31, 2023, at 5:00 p.m., ET Bid Submissions Due: November 14, 2023 at 1:30 p.m., ET All questions and bids MUST be submitted online by visi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pascocountyfl.bonfirehub.com/opportunities/109448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094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24:00Z</dcterms:created>
  <dc:creator>Boyer, Jessica J.</dc:creator>
  <dc:description/>
  <cp:keywords/>
  <dc:language>en-US</dc:language>
  <cp:lastModifiedBy>Boyer, Jessica J.</cp:lastModifiedBy>
  <dcterms:modified xsi:type="dcterms:W3CDTF">2023-10-11T17:25:00Z</dcterms:modified>
  <cp:revision>1</cp:revision>
  <dc:subject/>
  <dc:title/>
</cp:coreProperties>
</file>