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Corradino Group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9, 2023, 5:00 p.m. –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e in-person session will be at the FDOT District Four Auditorium, located at 3400 W Commercial Boulevard, Fort Lauderdale, FL 33309. Please use the following link to register for the online session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tinyurl.com/us1vpm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you prefer to dial in by phone, call +1(631)992-3221, and then dial for Audio Access code: 632-191-06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ncial Management No: 446185-1-52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ject Description: State Road (SR) 5/US 1/Federal Highway Improvements Project from NE 17th Way to NE 33rd Court in the Cities of Fort Lauderdale and Oakland Par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roject improvements consist of milling and resurfacing the roadway, modifying pavement markings along SR 5/US 1/Federal Highway to accommodate 4-foot bicycle lanes in each direction, extending the northbound left-turn lane on SR 5/US 1/Federal Highway at NE 26th Street to increase vehicle storage capacity, upgrading existing signalization and lighting with LED fixtures at various locations, upgrading signage, pavement markings, sidewalks, and curb ramp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nstruction will begin in November 2023 and is estimated to be completed in Fall 2024. The estimated construction cost is $8,153,789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Open House will be held virtually and in person. The virtual public meeting will be held from 5:00 p.m. - 6:00 p.m. with a brief presentation followed by questions and comments from the public. The in-person open house will be held from 6:00 p.m. -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opher Comprosky, P.E., FDOT Project Manager, at (954)547-2807 or by email at christopher.comprosky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opher Comprosky, P.E., FDOT Project Manager, at (954)547-2807 or by email at christopher.comprosk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Guerrero, Community Outreach Specialist, at (954)940-7605 or by email at rguerrero@corradin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hyperlink" Target="https://tinyurl.com/us1vp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9:00Z</dcterms:created>
  <dc:creator>Boyer, Jessica J.</dc:creator>
  <dc:description/>
  <cp:keywords/>
  <dc:language>en-US</dc:language>
  <cp:lastModifiedBy>Boyer, Jessica J.</cp:lastModifiedBy>
  <dcterms:modified xsi:type="dcterms:W3CDTF">2023-10-11T17:12:00Z</dcterms:modified>
  <cp:revision>1</cp:revision>
  <dc:subject/>
  <dc:title/>
</cp:coreProperties>
</file>