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O-149.044 Form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forms are hereby adopted and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IR-B2-1117, Rev. 1/05, Florida Employee Health Care Access Act Enrollment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IR-B2-1093, Rev. 5/02, State of Florida/Small Employer Carrier’s Application to Become a Risk Assuming Carrier or a Reinsuring Carrier, as Required by Section 627.6475(5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IR-B2-1095, Rev. 5/02, State of Florida/Small Employer Carrier’s Application to Modify Previous Election to Become a Risk Assuming or a Reinsuring Carrier, as Required by Section 627.6699(9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IR-B2-1575, Rev. 10/03, Small Employer Group Underwriting Experience Report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Copies of forms are available and may be printed from the Office’s website: http://</w:t>
      </w:r>
      <w:r>
        <w:rPr>
          <w:sz w:val="20"/>
          <w:szCs w:val="20"/>
        </w:rPr>
        <w:t>www.floir.com/ipor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Filings shall be submitted electronically through http://</w:t>
      </w:r>
      <w:r>
        <w:rPr>
          <w:sz w:val="20"/>
          <w:szCs w:val="20"/>
        </w:rPr>
        <w:t>www.floir.com/iporta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41, 627.6699(16) FS. Law Implemented 626.9541, 627.401, 627.410, 627.411, 627.6699 FS. History–New 8-4-02, Formerly 4-149.044, Amended 5-18-04, 9-1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18:00Z</dcterms:created>
  <dc:creator>FLRules_Word</dc:creator>
  <dc:description/>
  <cp:keywords/>
  <dc:language>en-US</dc:language>
  <cp:lastModifiedBy>FLRules_Word</cp:lastModifiedBy>
  <dcterms:modified xsi:type="dcterms:W3CDTF">2023-04-26T18:18:00Z</dcterms:modified>
  <cp:revision>1</cp:revision>
  <dc:subject/>
  <dc:title>69O-149</dc:title>
</cp:coreProperties>
</file>