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hereby gives notice: that on October 11, 2023, the Southwest Florida Water Management District has issued an order granting a vari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The Homeowners’ Association of Avalon Village, Inc. File Tracking No. 23-437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August 28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Fla. Admin. Code R. 40D-22.2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September 11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 Talia Paolilo, 7601 US Highway 301, Tampa, Florida 33637, 1(813)985-7481, water.variances@watermatters.org. (M2023041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15:00Z</dcterms:created>
  <dc:creator>Boyer, Jessica J.</dc:creator>
  <dc:description/>
  <cp:keywords/>
  <dc:language>en-US</dc:language>
  <cp:lastModifiedBy>Boyer, Jessica J.</cp:lastModifiedBy>
  <dcterms:modified xsi:type="dcterms:W3CDTF">2023-10-11T16:23:00Z</dcterms:modified>
  <cp:revision>1</cp:revision>
  <dc:subject/>
  <dc:title/>
</cp:coreProperties>
</file>