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26-27, 2023, 8:30 a.m. until completion of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Tampa Airport Westshore 2225 N Lois Ave. Tampa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325 West Gaines Street, Turlington Bldg., Room 1114, Tallahassee, FL 32399, Phone: (850)245-9305, Email: DBSRehabCounci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9:00Z</dcterms:created>
  <dc:creator>Boyer, Jessica J.</dc:creator>
  <dc:description/>
  <cp:keywords/>
  <dc:language>en-US</dc:language>
  <cp:lastModifiedBy>Boyer, Jessica J.</cp:lastModifiedBy>
  <dcterms:modified xsi:type="dcterms:W3CDTF">2023-10-11T16:50:00Z</dcterms:modified>
  <cp:revision>1</cp:revision>
  <dc:subject/>
  <dc:title/>
</cp:coreProperties>
</file>