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25, 2023 - 1:00 p.m. - Until Conclusion of Business; October 26, 2023 - 9:00 a.m. - Until Conclusion of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unTrax, 1000 Transformation Way, Event Center, Auburndale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October 25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:00 p.m. - MPOAC Freight &amp; Rail 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3:00 p.m. - MPOAC Executive 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ctober 26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9:00 a.m. - Gather for SunTrax Tou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0:00 a.m. - SunTrax Tou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2:00 p.m. - Lunch Break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:30 p.m. - MPOAC Joint Governing Board &amp; Staff Directors'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Websit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kern w:val="0"/>
            <w:szCs w:val="24"/>
          </w:rPr>
          <w:t>www.mpoac.org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Lisa O. Stone at lisa.o.stone@dot.state.fl.us or (850)414-40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Website: www.mpoac.org or Lisa O. Stone at lisa.o.stone@dot.state.fl.us or (850)414-40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://www.mpoa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3:00Z</dcterms:created>
  <dc:creator>Boyer, Jessica J.</dc:creator>
  <dc:description/>
  <cp:keywords/>
  <dc:language>en-US</dc:language>
  <cp:lastModifiedBy>Boyer, Jessica J.</cp:lastModifiedBy>
  <dcterms:modified xsi:type="dcterms:W3CDTF">2023-10-11T17:05:00Z</dcterms:modified>
  <cp:revision>1</cp:revision>
  <dc:subject/>
  <dc:title/>
</cp:coreProperties>
</file>