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NOTICE IS HEREBY GIVEN that on October 11, 2023, the Florida Housing Finance Corporation, received a petition for waiver of paragraph 67-21.003(8)(i) Florida Administrative Code from Douglas Gardens IV, Ltd., to allow the Petitioner to reduce the Total Set-Aside Percentage from 100% to 95%, and to change its set-aside commitments so that 390 units (or 95% of the units) in the Development be at 60% AMI or less and 20 units (5%) be at Market Rat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7:00Z</dcterms:created>
  <dc:creator>Boyer, Jessica J.</dc:creator>
  <dc:description/>
  <cp:keywords/>
  <dc:language>en-US</dc:language>
  <cp:lastModifiedBy>Boyer, Jessica J.</cp:lastModifiedBy>
  <dcterms:modified xsi:type="dcterms:W3CDTF">2023-10-11T16:48:00Z</dcterms:modified>
  <cp:revision>1</cp:revision>
  <dc:subject/>
  <dc:title/>
</cp:coreProperties>
</file>