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O-149.052 Establishing a Self-Funded Health Benefit Pla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Prior to establishing a Self-Funded Health Benefit Plan, the local governmental unit shall submit the follow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A copy of its Plan, including a list of its offered benefit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Form OIR-B2-570, “General Information on Self-Funded Health Benefit Plans”; as adopted in Rule 69O-149.054, F.A.C.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Form OIR-B2-571 “New Plan Operating Projections for Self-Funded Health Benefit Plans”; as adopted in Rule 69O-149.054, F.A.C.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Form OIR-B2-573, “Operating Projections for Self-Funded Health Benefit Plans”; as adopted in Rule 69O-149.054, F.A.C.; an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A certification as to the actuarial soundness of the Plan prepared by an actuary who is a member of the Society of Actuaries or the American Academy of Actuaries accompanied by an explanation or basis of how the certification was mad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2) The filing shall be submitted to the Office electronically through http://</w:t>
      </w:r>
      <w:r>
        <w:rPr>
          <w:sz w:val="20"/>
          <w:szCs w:val="20"/>
        </w:rPr>
        <w:t>www.floir.com/iportal</w:t>
      </w:r>
      <w:r>
        <w:rPr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12.08(6) FS. Law Implemented 112.08(2) FS. History–New 7-9-91, Formerly 4-111.002, 4-149.052, Amended 5-18-0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8:18:00Z</dcterms:created>
  <dc:creator>FLRules_Word</dc:creator>
  <dc:description/>
  <cp:keywords/>
  <dc:language>en-US</dc:language>
  <cp:lastModifiedBy>FLRules_Word</cp:lastModifiedBy>
  <dcterms:modified xsi:type="dcterms:W3CDTF">2023-04-26T18:18:00Z</dcterms:modified>
  <cp:revision>1</cp:revision>
  <dc:subject/>
  <dc:title>69O-149</dc:title>
</cp:coreProperties>
</file>