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Forest Serv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Agriculture and Consumer Services, Rural and Family Lands Protectio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, 2023, 8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412 Knott Building, State Capitol Complex, 400 S. Monroe St., Tallahassee, Florida, 323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Department of Agriculture and Consumer Services, Florida Forest Service, Rural and Family Lands Protection Program (RFLPP), announces a public meeting which all persons are invited to attend. The purpose of the meeting is to have the RFLPP Selection Committee receive public commen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 copy of the agenda may be obtained by contacting: Sue Mullins, Florida Department of Agriculture and Consumer Services, Rural and Family Lands Director, 315 South Calhoun Street, Tallahassee, Florida 32399-1650, (850)681-5944, or online a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dacs.gov/Public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Sue Mullins, Florida Department of Agriculture and Consumer Services, Rural and Family Lands Director, 315 South Calhoun Street, Tallahassee, Florida 32399-1650, (850)681-5944, sue.mullin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For more information, you may contact: Sue Mullins, Florida Department of Agriculture and Consumer Services, Rural and Family Lands Director, 315 South Calhoun Street, Tallahassee, Florida 32399-1650, (850)681-5828, or visit the websi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dacs.gov/RFLPP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64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spacing w:lineRule="auto" w:line="264"/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5:00Z</dcterms:created>
  <dc:creator>Boyer, Jessica J.</dc:creator>
  <dc:description/>
  <cp:keywords/>
  <dc:language>en-US</dc:language>
  <cp:lastModifiedBy>Boyer, Jessica J.</cp:lastModifiedBy>
  <dcterms:modified xsi:type="dcterms:W3CDTF">2023-10-11T18:36:00Z</dcterms:modified>
  <cp:revision>1</cp:revision>
  <dc:subject/>
  <dc:title/>
</cp:coreProperties>
</file>