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53 On-Going Review of the Self-Funded Health Benefi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 the Plan has been approved by the Office and has commenced operations, the local governmental unit shall submit the following, no later than 90 days after the close of the Plan’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B2-570, “General Information on Self-Funded Health Benefit Plans,” as adopted in Rule 69O-149.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B2-572, “Annual Report of Self-Funded Health Benefit Plans,” as adopted in Rule 69O-149.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B2-573, “Operating Projections for Self-Funded Health Benefit Plans,” as adopted in Rule 69O-149.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IR-B2-574, “General Information and Surplus Statement for Self-Funded Health Benefit Plans,” as adopted in Rule 69O-149.05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cation as to the actuarial soundness of the Plan prepared by an actuary who is a member of the Society of Actuaries or the American Academy of Actuaries accompanied by an explanation or basis of how the certifica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ing shall be submitted to the Office electronically through http://</w:t>
      </w:r>
      <w:r>
        <w:rPr>
          <w:sz w:val="20"/>
          <w:szCs w:val="20"/>
        </w:rPr>
        <w:t>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08(6) FS. Law Implemented 112.08(2) FS. History–New 7-9-91, Formerly 4-111.003, 4-149.053, Amended 5-1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