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24</w:t>
        </w:r>
      </w:hyperlink>
      <w:r>
        <w:rPr>
          <w:rFonts w:eastAsia="Times New Roman"/>
          <w:kern w:val="0"/>
          <w:szCs w:val="24"/>
        </w:rPr>
        <w:tab/>
        <w:t>Thirty-Year Erosion Projection Proced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of Environmental Protection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 order was issued on October 6, 2023, denying Thomas Melone’s Petition for a Variance. The Petition was received on January 24, 2023. Notice of receipt of the Petition was published in the Florida Administrative Register on January 27, 2023. The petition requested a variance from rule subparagraphs 62B-33.024(2)(d)3. &amp; 4., F.A.C., which details the procedures to calculate the pre-project shoreline change rate to determine the 30-year erosion projection on a beach with a beach restoration or nourishment project. No public comment was received. The Order, file number 23-0098, denied the variance based on a showing that Petitioner has not demonstrated that requirements for a variance of the rule under section 120.542(2), Florida Statutes, were m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ug Aarons, Florida Department of Environmental Protection, 2600 Blair Stone Road, Mail Station 3522, Tallahassee, Florida 32399-2400; telephone (850)245-7672; e-mail douglas.aarons@floridadep.gov, during normal business hours, 8:00 a.m. - 5:00 p.m., Monday through Friday, except legal holiday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9:00Z</dcterms:created>
  <dc:creator>Boyer, Jessica J.</dc:creator>
  <dc:description/>
  <cp:keywords/>
  <dc:language>en-US</dc:language>
  <cp:lastModifiedBy>Boyer, Jessica J.</cp:lastModifiedBy>
  <dcterms:modified xsi:type="dcterms:W3CDTF">2023-10-11T18:11:00Z</dcterms:modified>
  <cp:revision>1</cp:revision>
  <dc:subject/>
  <dc:title/>
</cp:coreProperties>
</file>