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REA AGENCY ON AGING FOR SOUTHWEST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rea Agency on Aging for Southwest Florida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6, 2023, 4:00 p.m. – 5:3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2830 Winkler Ave., Suite 112, Fort Myers, FL 3391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related to AAASWFL business and Board of Directors oversigh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Executive Assistant at 239.652.6900 or ea@aaaswfl.or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Executive Assistan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06:00Z</dcterms:created>
  <dc:creator>Brown, Cari L.</dc:creator>
  <dc:description/>
  <cp:keywords/>
  <dc:language>en-US</dc:language>
  <cp:lastModifiedBy>Brown, Cari L.</cp:lastModifiedBy>
  <dcterms:modified xsi:type="dcterms:W3CDTF">2023-10-12T11:06:00Z</dcterms:modified>
  <cp:revision>2</cp:revision>
  <dc:subject/>
  <dc:title/>
</cp:coreProperties>
</file>