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7, 2023, 11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offitt Cancer Center, Stabile Research Building Atriu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general business of the Board of Direct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Kathia Fernandez at (813) 745-7705, 12092 Magnolia Drive, CSB 8 Admin, Tampa, FL 3361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Kathia Fernandez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8:00Z</dcterms:created>
  <dc:creator>Brown, Cari L.</dc:creator>
  <dc:description/>
  <cp:keywords/>
  <dc:language>en-US</dc:language>
  <cp:lastModifiedBy>Brown, Cari L.</cp:lastModifiedBy>
  <dcterms:modified xsi:type="dcterms:W3CDTF">2023-10-12T11:08:00Z</dcterms:modified>
  <cp:revision>2</cp:revision>
  <dc:subject/>
  <dc:title/>
</cp:coreProperties>
</file>