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pPr>
      <w:r>
        <w:rPr>
          <w:rFonts w:eastAsia="Times New Roman"/>
          <w:szCs w:val="24"/>
        </w:rPr>
        <w:t>NOTICE IS HEREBY GIVEN that the Department of Financial Services, Division of State Fire Marshal (Department) has received the petition for declaratory statement from Attorney Dana C. Matthews II, on September 29, 2023 on behalf of the Destin Fire Control District. The petition seeks the agency’s opinion as to the applicability of Florida Statutes Section 120.565, Rule 28-105, Florida Administrative Code, and Rule 69A-60.007, the Florida Fire Prevention Code, Chapter 2000-417, Laws of Florida, Section 8(4), Chapter 553, Florida Statutes (Building Construction Standards), and Chapter 633 Florida Statutes (Fire Prevention and Control), Section 663.008, Florida Statutes, and Chapter 69A60, Florida Administrative Code, District’s Resolution 23-02, Section 633.216(1), Florida Statutes (Inspection of Buildings and Equipment), Section 633.108, Florida Statutes, Section 633.118, Florida Statutes, and Section 633.228, Florida Statutes as it applies to the petitioner.</w:t>
      </w:r>
    </w:p>
    <w:p>
      <w:pPr>
        <w:pStyle w:val="Normal"/>
        <w:spacing w:lineRule="auto" w:line="264"/>
        <w:jc w:val="both"/>
        <w:rPr>
          <w:rFonts w:eastAsia="Times New Roman"/>
          <w:szCs w:val="24"/>
        </w:rPr>
      </w:pPr>
      <w:r>
        <w:rPr>
          <w:rFonts w:eastAsia="Times New Roman"/>
          <w:szCs w:val="24"/>
        </w:rPr>
        <w:t>What actions may the District take when the District identifies a violation of the Fire Prevention Code (the “Violation”) during an Inspection of a property )the “Property”) and the “Property Owner” either fails to submit the Property for a follow up Inspection (the “Reinspection”) with the District and/or fails to correct the Violation.</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0:00Z</dcterms:created>
  <dc:creator>Brown, Cari L.</dc:creator>
  <dc:description/>
  <cp:keywords/>
  <dc:language>en-US</dc:language>
  <cp:lastModifiedBy>Brown, Cari L.</cp:lastModifiedBy>
  <dcterms:modified xsi:type="dcterms:W3CDTF">2023-10-12T11:10:00Z</dcterms:modified>
  <cp:revision>2</cp:revision>
  <dc:subject/>
  <dc:title/>
</cp:coreProperties>
</file>