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Board of Governors, State University System corrects scrivener's error in 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hd w:fill="FFFFFF" w:val="clear"/>
        </w:rPr>
        <w:t>Florida Board of Governors, State University System corrects scrivener's error in date found in the "</w:t>
      </w:r>
      <w:r>
        <w:rPr>
          <w:rFonts w:eastAsia="Times New Roman"/>
          <w:kern w:val="0"/>
        </w:rPr>
        <w:t>GENERAL SUBJECT MATTER TO BE CONSIDERED" section of the notice, for the November 8-9 meeting, Published on 10/9/23 in Vol. 49/196, to reflect the correct year to be: "On November 8-9, 2023, the Board of Governors and its committees will meet to conduct the regular business of the Board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0:00Z</dcterms:created>
  <dc:creator>Boyer, Jessica J.</dc:creator>
  <dc:description/>
  <cp:keywords/>
  <dc:language>en-US</dc:language>
  <cp:lastModifiedBy>Boyer, Jessica J.</cp:lastModifiedBy>
  <dcterms:modified xsi:type="dcterms:W3CDTF">2023-10-13T15:50:00Z</dcterms:modified>
  <cp:revision>1</cp:revision>
  <dc:subject/>
  <dc:title/>
</cp:coreProperties>
</file>