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Public School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November 13, 2023, 8:00 a.m. - 4:30 p.m., ET; November 14, 2023, 8:00 a.m. - 4:30 p.m., ET; November 15, 2023, 8:00 a.m. - 4:30 p.m., ET, or until business is concluded, whichever is earlier. If business is finished in fewer meetings, subsequent meetings will not occu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Department of Education, Turlington Building, 325 West Gaines Street, Suite1706, Tallahassee, FL 3239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posed standards for K-12 Computer Scien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atasha Lunan at Natasha.Lunan1@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five days before the workshop/meeting by contacting: Natasha.Lunan1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Natasha Lunan at Natasha.Lunan1@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27:00Z</dcterms:created>
  <dc:creator>Boyer, Jessica J.</dc:creator>
  <dc:description/>
  <cp:keywords/>
  <dc:language>en-US</dc:language>
  <cp:lastModifiedBy>Boyer, Jessica J.</cp:lastModifiedBy>
  <dcterms:modified xsi:type="dcterms:W3CDTF">2023-10-12T14:28:00Z</dcterms:modified>
  <cp:revision>1</cp:revision>
  <dc:subject/>
  <dc:title/>
</cp:coreProperties>
</file>