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9.054 Forms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form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m OIR-B2-570 (12/03) “General Information on Self-Funded Health Benefit Plans”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OIR-B2-571 (12/03) “New Plan Operating Projections for Self-Funded Health Benefit Plans”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m OIR-B2-572 (12/03) “Annual Report of Self-Funded Health Benefit Plans”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rm OIR-B2-573 (12/03) “Operating Projections for Self-Funded Health Benefit Plans”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orm OIR-B2-574 (12/03) “General Information and Surplus Statement for Self-Funded Health Benefit Plans”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bove forms are hereby adopted and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All forms are available and may be printed from the Office website: “http://</w:t>
      </w:r>
      <w:r>
        <w:rPr>
          <w:sz w:val="20"/>
          <w:szCs w:val="20"/>
        </w:rPr>
        <w:t>www.floir.com/iportal.</w:t>
      </w:r>
      <w:r>
        <w:rPr>
          <w:color w:val="000000"/>
          <w:sz w:val="20"/>
          <w:szCs w:val="20"/>
          <w:lang w:val="en-US" w:eastAsia="en-US"/>
        </w:rPr>
        <w:t>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08(6) FS. Law Implemented 112.08 FS. History–New 5-18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18:00Z</dcterms:created>
  <dc:creator>FLRules_Word</dc:creator>
  <dc:description/>
  <cp:keywords/>
  <dc:language>en-US</dc:language>
  <cp:lastModifiedBy>FLRules_Word</cp:lastModifiedBy>
  <dcterms:modified xsi:type="dcterms:W3CDTF">2023-04-26T18:18:00Z</dcterms:modified>
  <cp:revision>1</cp:revision>
  <dc:subject/>
  <dc:title>69O-149</dc:title>
</cp:coreProperties>
</file>