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iscal Year 2024, October-December 2023; Governing Board Meeting: October 24, 2023, 9:00 a.m.; Governing Board Meeting: November 14, 2023, 9:00 a.m., Governing Board Workshop: November 14, 2023, 9:30 a.m., Governing Board Meeting: December 12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Office, 7601 US Highway 301 North, Tampa, FL 336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overning Board Meetings, Committee Meetings and Public Hearing: Consider SWFWMD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overning Board Meeting: October 24, 2023, 9:00 a.m., Tampa Off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overning Board Meeting: November 14, 2023, 9:00 a.m., Tampa Offi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overning Board Workshop: November 14, 2023, 9:30 a.m., Tampa Offi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overning Board Meeting: December 12, 2023, 9:00 a.m., Tampa Offi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TDD (FL only) 1(800)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.Manuel@WaterMatters.org; 1(800)423-1476 (FL only) or (352)316-7643 (Ad Order EXE0885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9:00Z</dcterms:created>
  <dc:creator>Boyer, Jessica J.</dc:creator>
  <dc:description/>
  <cp:keywords/>
  <dc:language>en-US</dc:language>
  <cp:lastModifiedBy>Boyer, Jessica J.</cp:lastModifiedBy>
  <dcterms:modified xsi:type="dcterms:W3CDTF">2023-10-12T14:39:00Z</dcterms:modified>
  <cp:revision>1</cp:revision>
  <dc:subject/>
  <dc:title/>
</cp:coreProperties>
</file>