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hereby gives notice: that on October 12, 2023, the Southwest Florida Water Management District issued an order granting a vari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's Name: Mosaic Fertilizer, LLC – File Tracking No. 2023030 (Pioneer Mitigation Ban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June 22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62-342.70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Financial Responsibility for Mitigation Bank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June 27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economic hardship and proposed an alternative means of achieving the purpose of the underlying statutes implemented by the ru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llison K. Dhand, 7601 US Highway 301 North, Tampa, Florida 33637-6759, 1(813)355-0526, or Allison.Dhand@swfwmd.state.fl.us. (T2023030-2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9:00Z</dcterms:created>
  <dc:creator>Boyer, Jessica J.</dc:creator>
  <dc:description/>
  <cp:keywords/>
  <dc:language>en-US</dc:language>
  <cp:lastModifiedBy>Boyer, Jessica J.</cp:lastModifiedBy>
  <dcterms:modified xsi:type="dcterms:W3CDTF">2023-10-12T14:20:00Z</dcterms:modified>
  <cp:revision>1</cp:revision>
  <dc:subject/>
  <dc:title/>
</cp:coreProperties>
</file>