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he Southwest Florida Water Management District hereby gives notice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at on October 12, 2023, the Southwest Florida Water Management District issued an order granting a varianc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etitioner's Name: Mosaic Fertilizer, LLC – File Tracking No. 2023031 (Long Island Marsh Mitigation Bank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Petition Filed: June 22, 202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 62-342.700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ature of the rule for which variance or waiver was sought: Financial Responsibility for Mitigation Bank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Petition Published in the Florida Administrative Register: June 27, 202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Basis for Agency Decision: Petitioner demonstrated substantial economic hardship and proposed an alternative means of achieving the purpose of the underlying statutes implemented by the rul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Order or additional information may be obtained by contacting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llison K. Dhand, 7601 US Highway 301 North, Tampa, Florida 33637-6759, 1(813)355-0526, or Allison.Dhand@swfwmd.state.fl.us. (T2023031-2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20:00Z</dcterms:created>
  <dc:creator>Boyer, Jessica J.</dc:creator>
  <dc:description/>
  <cp:keywords/>
  <dc:language>en-US</dc:language>
  <cp:lastModifiedBy>Boyer, Jessica J.</cp:lastModifiedBy>
  <dcterms:modified xsi:type="dcterms:W3CDTF">2023-10-12T14:21:00Z</dcterms:modified>
  <cp:revision>1</cp:revision>
  <dc:subject/>
  <dc:title/>
</cp:coreProperties>
</file>