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eLand District Office Parking Garage Repai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Bids will be received by the Florida Department of Transportation until 10:00 a.m. on Tuesday, November 14, 2023, for Level 4 Fixed Capital Outlay Contract No. F5006, DeLand District Office Parking Garage Repairs.  Complete letting advertisement information for this project is available on our websit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https://www.fdot.gov/contracts/district-offices/d5/lettings/fco/fcocontracts.shtm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by calling (386)943-55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5/lettings/fco/fcocontracts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8:00Z</dcterms:created>
  <dc:creator>Boyer, Jessica J.</dc:creator>
  <dc:description/>
  <cp:keywords/>
  <dc:language>en-US</dc:language>
  <cp:lastModifiedBy>Boyer, Jessica J.</cp:lastModifiedBy>
  <dcterms:modified xsi:type="dcterms:W3CDTF">2023-10-13T15:48:00Z</dcterms:modified>
  <cp:revision>1</cp:revision>
  <dc:subject/>
  <dc:title/>
</cp:coreProperties>
</file>