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204 Outline of Cove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provides an outline of the benefits considered in determining the standard risk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reference to the 2003 Standard Health Benefit Plan refers to the plan recommended by the health benefit committee pursuant to Section 627.6699(12), F.S., and approved by the Office of Insurance Regulation. These plan designs can be found by accessing: </w:t>
      </w:r>
      <w:hyperlink r:id="rId2">
        <w:r>
          <w:rPr>
            <w:rStyle w:val="InternetLink"/>
            <w:sz w:val="20"/>
            <w:lang w:val="en-US" w:eastAsia="en-US"/>
          </w:rPr>
          <w:t>http://www.floir.com/Sections/LandH/Product</w:t>
        </w:r>
      </w:hyperlink>
      <w:r>
        <w:rPr>
          <w:sz w:val="20"/>
          <w:szCs w:val="20"/>
          <w:lang w:val="en-US" w:eastAsia="en-US"/>
        </w:rPr>
        <w:t>Revi</w:t>
      </w:r>
      <w:r>
        <w:rPr>
          <w:color w:val="000000"/>
          <w:sz w:val="20"/>
          <w:szCs w:val="20"/>
          <w:lang w:val="en-US" w:eastAsia="en-US"/>
        </w:rPr>
        <w:t>ew/is_LHFR_Small_Emp_Benefit_Plan.aspx.</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It is noted that this list is an outline of the Standard Health Benefit Plans pursuant to Sections 627.6675(11) and 641.3922(10), F.S., and is not intended to be a comprehensive description of all policy benefits. The statutory sections indicated should be reviewed for more comprehensive information.</w:t>
      </w:r>
    </w:p>
    <w:tbl>
      <w:tblPr>
        <w:tblW w:w="10710" w:type="dxa"/>
        <w:jc w:val="left"/>
        <w:tblInd w:w="-7" w:type="dxa"/>
        <w:tblLayout w:type="fixed"/>
        <w:tblCellMar>
          <w:top w:w="0" w:type="dxa"/>
          <w:left w:w="0" w:type="dxa"/>
          <w:bottom w:w="0" w:type="dxa"/>
          <w:right w:w="0" w:type="dxa"/>
        </w:tblCellMar>
      </w:tblPr>
      <w:tblGrid>
        <w:gridCol w:w="3002"/>
        <w:gridCol w:w="2649"/>
        <w:gridCol w:w="2376"/>
        <w:gridCol w:w="2683"/>
      </w:tblGrid>
      <w:tr>
        <w:trPr/>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A</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B</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C</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O/EPO and Indemnity</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Health Benefit Plan </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3-Standard Health Benefit Plan </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3-Standard Health Benefit Plan </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fetime Limit</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0</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Deductible* Single/Family</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3,000</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3,000</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3,000</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of-Pocket Maximum Single/Family</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4,000</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6,000</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10,000</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n Coinsurance Amoun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Preferred Provider</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Indemnity Plan</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80% of allowance in-network/60% of allowance out-of-network.</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80% of allowance.</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80% of allowance in-network/60% of allowance out-of-network.</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80% of allow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80% of allowance in-network/60% of allowance out-of-network.</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80% of allow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ian</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ist</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ernity</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 Drug</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4 Copay</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0/$50 Copay*</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0/$50 Copay*</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Patient Hospital</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Patient Hospital</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Patient Rehabilitation</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 10 visits per year</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 visits per year</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 20 visits per yea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ergency</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50 Copay per visit</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sur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 and Nervous Disorders, In-Patient</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10 days per year</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10 days per year</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10 days per yea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 and Nervous Disorders, Out-Patient</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 visits per year, $50 per visit maximum reimbursement</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 visits per year, $50 per visit maximum reimbursement</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 visits per year, $50 per visit maximum reimbursemen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cohol/Substance Abuse, In-Patient</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covered</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cohol/Substance Abuse, Out-Patient</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covered</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entive Medical Services</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150 maximum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250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per year</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250 maximum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 Transplant</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 lifetime maximum</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30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me Health Care</w:t>
            </w:r>
          </w:p>
        </w:tc>
        <w:tc>
          <w:tcPr>
            <w:tcW w:w="26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60 visits per year, maximum $60 per visit</w:t>
            </w:r>
          </w:p>
        </w:tc>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6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c>
          <w:tcPr>
            <w:tcW w:w="2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6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3005"/>
        <w:gridCol w:w="2664"/>
        <w:gridCol w:w="2390"/>
        <w:gridCol w:w="2651"/>
      </w:tblGrid>
      <w:tr>
        <w:trPr/>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A</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B HMO plan</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C- HMO plan</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MO</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Health Benefit Plan </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3-Standard Health Benefit Plan </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3-Standard Health Benefit Plan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fetime Limit</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of-Pocket Maximum Single/Family</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3,000</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6,000</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10,0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Care Physician</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Copay per visit</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Copay per visit</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Copay per visi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ist</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Copay per visit</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Copay per visit</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Copay per visi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ernity</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Copay per day for five days </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Copay per day for five days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ription Drug</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4 Copay</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0/$50 Copay*</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0/$50 Copay*</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Patient Hospital</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Copay per day </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Copay per day for five days </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0 Copay per day for five days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Patient Hospital</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Copay per procedure</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 Copay per procedure</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 Copay per procedure</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Patient Rehabili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Copay per visit, 10 visits per year </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Copay per visit, 20 visits per year</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Copay per visit, 20 visits per year</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of-Network (emergency only)</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gency</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pPr>
            <w:r>
              <w:rPr>
                <w:color w:val="000000"/>
                <w:sz w:val="20"/>
                <w:szCs w:val="20"/>
                <w:lang w:val="en-US" w:eastAsia="en-US"/>
              </w:rPr>
              <w:t>$100</w:t>
            </w:r>
            <w:r>
              <w:rPr>
                <w:strike/>
                <w:color w:val="000000"/>
                <w:sz w:val="20"/>
                <w:szCs w:val="20"/>
                <w:lang w:val="en-US" w:eastAsia="en-US"/>
              </w:rPr>
              <w:t xml:space="preserve"> </w:t>
            </w:r>
            <w:r>
              <w:rPr>
                <w:color w:val="000000"/>
                <w:sz w:val="20"/>
                <w:szCs w:val="20"/>
                <w:lang w:val="en-US" w:eastAsia="en-US"/>
              </w:rPr>
              <w:t>Copay (if not admitted)</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Copay (if not admitted)</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Copay (if not admitted)</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 and Nervous Disorders, In-Patient</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Copay per day for first 5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ys, 10 days per year</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Copay per day, 10 days per year</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 Copay per day, 10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ys per year</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 and Nervous Disorders, Out-Patient</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Copay per visit, 20 visits per year, $50 per visit maximum reimbursement</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Copay per visit, 20 visits per year, $50 per visit maximum reimbursement</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Copay per visit, 2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 $50 per visit maximum reimbursemen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cohol/Substance Abus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Patient</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covered</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Copay per day, $2,000 maximum benefit</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Copay per day, $2,000 maximum benefi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cohol/Substance Abuse, Out-Patient</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covered</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Copay per visit, $2,000 maximum benefit</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Copay per visit, $2,000 maximum benefit</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entive Med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maximum</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maximum</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maximum</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 Transplant</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 lifetime maximum</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me Health Care</w:t>
            </w:r>
          </w:p>
        </w:tc>
        <w:tc>
          <w:tcPr>
            <w:tcW w:w="26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vered in full, 6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c>
          <w:tcPr>
            <w:tcW w:w="2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Copay per visit, 60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its per year</w:t>
            </w:r>
          </w:p>
        </w:tc>
        <w:tc>
          <w:tcPr>
            <w:tcW w:w="26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Copay per visit, 6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r>
    </w:tbl>
    <w:p>
      <w:pPr>
        <w:pStyle w:val="Normal"/>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Not included in out of pocket maximum</w:t>
      </w:r>
    </w:p>
    <w:tbl>
      <w:tblPr>
        <w:tblW w:w="10710" w:type="dxa"/>
        <w:jc w:val="left"/>
        <w:tblInd w:w="-7" w:type="dxa"/>
        <w:tblLayout w:type="fixed"/>
        <w:tblCellMar>
          <w:top w:w="0" w:type="dxa"/>
          <w:left w:w="0" w:type="dxa"/>
          <w:bottom w:w="0" w:type="dxa"/>
          <w:right w:w="0" w:type="dxa"/>
        </w:tblCellMar>
      </w:tblPr>
      <w:tblGrid>
        <w:gridCol w:w="2970"/>
        <w:gridCol w:w="2700"/>
        <w:gridCol w:w="2430"/>
        <w:gridCol w:w="261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A</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D coins plan</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lan E- coins pla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MO</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Health Benefit Plan</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3-Standard Health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enefit Plan </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03-Standard Health Benefit Plan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fetime Limi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e</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Deductible* Single/Family</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applicable</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3,000</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3,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of-Pocket Maximum</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Family</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3,000</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6,000</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10,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n Coinsurance Amoun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applicable</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 of allow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 of allow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Care Physician</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Copay per visit</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is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Copay per visit</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ernity</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ription Drug</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4 Copay</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0/$50 Copay*</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30/$50 Copay*</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Patient Hospital</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Copay</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Patient Hospital</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of-Network (emergency only)</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ed</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gency</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Copay (if not admitted)</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ental and Nervous Disorder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Patien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Copay per day for first 5 days, 10 days per year</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10 days per year</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10 days per yea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 and Nervous Disorders,</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Patien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 Copay per visit, 2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 $50 per visit</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reimbursement</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 visits per year, $50 per visit maximum reimbursement</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 visits per year, $50 per visit maximum reimburse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cohol/Substance Abuse,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Patien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covered</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cohol/Substance Abuse Out-Patien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covered</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 $2,000 maximum benefi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entive Medical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maximum</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250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per year</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250 maximum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gan Transplant</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00 lifetime maximum</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insurance</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me Health Car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vered in full, 6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6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insurance, 60 visits </w:t>
            </w:r>
          </w:p>
          <w:p>
            <w:pPr>
              <w:pStyle w:val="Normal"/>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 year</w:t>
            </w:r>
          </w:p>
        </w:tc>
      </w:tr>
    </w:tbl>
    <w:p>
      <w:pPr>
        <w:pStyle w:val="Normal"/>
        <w:overflowPunct w:val="false"/>
        <w:autoSpaceDE w:val="false"/>
        <w:spacing w:lineRule="atLeast" w:line="260" w:before="120" w:after="0"/>
        <w:jc w:val="both"/>
        <w:textAlignment w:val="baseline"/>
        <w:rPr>
          <w:color w:val="000000"/>
          <w:szCs w:val="20"/>
          <w:lang w:val="en-US" w:eastAsia="en-US"/>
        </w:rPr>
      </w:pPr>
      <w:r>
        <w:rPr>
          <w:color w:val="000000"/>
          <w:sz w:val="20"/>
          <w:szCs w:val="20"/>
          <w:lang w:val="en-US" w:eastAsia="en-US"/>
        </w:rPr>
        <w:t>*Not included in out of pocket maximum</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included in out of pocket maxim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675(3)(c) FS. Law Implemented 624.307(1), 627.6498(4), 627.6675(3), 641.3922(3) FS. History–New 3-2-00, Amended 4-2-01, 4-17-02, Formerly 4-149.204, Amended 5-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ir.com/Sections/LandH/Produ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3:00Z</dcterms:created>
  <dc:creator>FLRules_Word</dc:creator>
  <dc:description/>
  <cp:keywords/>
  <dc:language>en-US</dc:language>
  <cp:lastModifiedBy>FLRules_Word</cp:lastModifiedBy>
  <dcterms:modified xsi:type="dcterms:W3CDTF">2015-09-02T19:13:00Z</dcterms:modified>
  <cp:revision>1</cp:revision>
  <dc:subject/>
  <dc:title>69O-149</dc:title>
</cp:coreProperties>
</file>