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Development Finance Corpo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October 25, 2023, 2:00 p.m., ES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lorida Development Finance Corporation, 156 Tuskawilla Road; Suite 2340, Winter Springs, FL 3270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- OR -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Via Zooom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6web.zoom.us/j/89583869811?pwd=Zu6bbEofh7guB93ALHhRgr7DS1RTJD.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95 8386 981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02429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- OR -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Via Phon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-In Number: 1(646)558-865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95 8386 981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02429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meeting will discuss the following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Minutes: 8/2/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 xml:space="preserve">Bond Resolution No. 23-12 – Brightline Florida Passenger Rail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Expans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 xml:space="preserve">Jacaranda Trace – Declaration of Intent and Request to proceed with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TEFRA approval proc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Bond Resolution No. 23-13 – Goodwill Industries Manasota, Inc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 xml:space="preserve">Resolution No. 23-14 – C-PACE: Counterpointe update entity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pprova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 xml:space="preserve">Resolution No. 23-15 – Designating Officials Authorized to Declar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fficial Inten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 xml:space="preserve">Resolution No. 23-16 – Appointing Staff Officers and Delegating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ignature Authority for Financing Document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Issuance Policy Report FY22-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Executive Director Repor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Approval of Meeting Dates for Calendar Year 2024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New Application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o Hospital Facilities (acquisition, construction and equipping of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ultiple hospital facilities located in Hernando and Citrus Counties) –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pplication submitted in October 202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o Fairground Facilities (acquisition, construction and equipping of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new fairground and related facilities in Central Florida) – Application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expected to be submitted in November 202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ennifer Jenkins, Director, Administrative Services, (407)712-635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Director, Administrative Services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/>
      </w:pPr>
      <w:r>
        <w:rPr>
          <w:rFonts w:eastAsia="Times New Roman"/>
          <w:kern w:val="0"/>
          <w:szCs w:val="24"/>
        </w:rPr>
        <w:t>For more information, you may contact: Jennifer Jenkins, Director, Administrative Services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6:39:00Z</dcterms:created>
  <dc:creator>Boyer, Jessica J.</dc:creator>
  <dc:description/>
  <cp:keywords/>
  <dc:language>en-US</dc:language>
  <cp:lastModifiedBy>Boyer, Jessica J.</cp:lastModifiedBy>
  <dcterms:modified xsi:type="dcterms:W3CDTF">2023-10-13T16:41:00Z</dcterms:modified>
  <cp:revision>1</cp:revision>
  <dc:subject/>
  <dc:title/>
</cp:coreProperties>
</file>