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ate Board of Educ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Public School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October 23, 2023, 4:00 p.m. - 6:00 p.m., ET; October 26, 2023, 4:00 p.m. - 6:00 p.m., ET; October 30, 2023, 4:00 p.m. - 6:00 p.m., ET; November 2, 2023, 4:00 p.m. - 6:00 p.m., ET; November 6, 2023, 4:00 p.m. - 6:00 p.m., ET; November 9, 2023, 4:00 p.m. - 6:00 p.m., ET; November 13, 2023, 4:00 p.m. - 6:00 p.m., ET; November 16, 2023, 4:00 p.m. - 6:00 p.m., ET; November 27, 2023, 4:00 p.m. - 6:00 p.m., ET; November 30, 2023, 4:00 p.m. - 6:00 p.m., ET; December 4-8, 2023, 8:30 a.m. - 4:30 p.m., ET; and December 11, 2023, 4:00 p.m. - 6:00 p.m., ET; December 14, 2023, 4:00 p.m. - 6:00 p.m., ET; December 18, 2023, 4:00 p.m. - 6:00 p.m., ET; and December 21, 2023, 4:00 p.m. - 6:00 p.m., ET. Meeting may end early if business is concluded. If business is finished in fewer meetings, subsequent meetings will not occu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October 23, 2023, 4:00 p.m. - 6:0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YjYyNWU5Y2QtZjhjYS00MTI3LWI4MjUtMzQ5YWVhNjE1ZmJh%40thread.v2/0?context=%7b%22Tid%22%3a%2263bf107b-cb6f-4173-8c1c-1406bb5cb794%22%2c%22Oid%22%3a%22b1ac7050-6297-418b-9e4e-86eca3d4e800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18 012 544 430 Passcode: nm7GGP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ctober 26, 2023, 4:00 p.m. - 6:0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YjYyNWU5Y2QtZjhjYS00MTI3LWI4MjUtMzQ5YWVhNjE1ZmJh%40thread.v2/0?context=%7b%22Tid%22%3a%2263bf107b-cb6f-4173-8c1c-1406bb5cb794%22%2c%22Oid%22%3a%22b1ac7050-6297-418b-9e4e-86eca3d4e800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62 957 248 053 Passcode: St2tVa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ctober 30, 2023, 4:00 p.m. - 6:0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YjYyNWU5Y2QtZjhjYS00MTI3LWI4MjUtMzQ5YWVhNjE1ZmJh%40thread.v2/0?context=%7b%22Tid%22%3a%2263bf107b-cb6f-4173-8c1c-1406bb5cb794%22%2c%22Oid%22%3a%22b1ac7050-6297-418b-9e4e-86eca3d4e800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10 196 809 439 Passcode: Sgtojy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vember 2, 2023, 4:00 p.m. - 6:0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YjYyNWU5Y2QtZjhjYS00MTI3LWI4MjUtMzQ5YWVhNjE1ZmJh%40thread.v2/0?context=%7b%22Tid%22%3a%2263bf107b-cb6f-4173-8c1c-1406bb5cb794%22%2c%22Oid%22%3a%22b1ac7050-6297-418b-9e4e-86eca3d4e800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95 180 099 721 Passcode: SrXpRz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vember 6, 2023, 4:00 p.m. - 6:0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YjYyNWU5Y2QtZjhjYS00MTI3LWI4MjUtMzQ5YWVhNjE1ZmJh%40thread.v2/0?context=%7b%22Tid%22%3a%2263bf107b-cb6f-4173-8c1c-1406bb5cb794%22%2c%22Oid%22%3a%22b1ac7050-6297-418b-9e4e-86eca3d4e800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19 154 920 478 Passcode: TWQZVD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vember 9, 2023, 4:00 p.m. - 6:0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YjYyNWU5Y2QtZjhjYS00MTI3LWI4MjUtMzQ5YWVhNjE1ZmJh%40thread.v2/0?context=%7b%22Tid%22%3a%2263bf107b-cb6f-4173-8c1c-1406bb5cb794%22%2c%22Oid%22%3a%22b1ac7050-6297-418b-9e4e-86eca3d4e800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53 748 787 367 Passcode: TAUKjU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vember 13, 2023, 4:00 p.m. - 6:0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YjYyNWU5Y2QtZjhjYS00MTI3LWI4MjUtMzQ5YWVhNjE1ZmJh%40thread.v2/0?context=%7b%22Tid%22%3a%2263bf107b-cb6f-4173-8c1c-1406bb5cb794%22%2c%22Oid%22%3a%22b1ac7050-6297-418b-9e4e-86eca3d4e800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83 449 573 373 Passcode: cxRjzk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vember 16, 2023, 4:00 p.m. - 6:0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YjYyNWU5Y2QtZjhjYS00MTI3LWI4MjUtMzQ5YWVhNjE1ZmJh%40thread.v2/0?context=%7b%22Tid%22%3a%2263bf107b-cb6f-4173-8c1c-1406bb5cb794%22%2c%22Oid%22%3a%22b1ac7050-6297-418b-9e4e-86eca3d4e800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92 440 960 328 Passcode: TPrrbX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vember 27, 2023, 4:00 p.m. - 6:0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YjYyNWU5Y2QtZjhjYS00MTI3LWI4MjUtMzQ5YWVhNjE1ZmJh%40thread.v2/0?context=%7b%22Tid%22%3a%2263bf107b-cb6f-4173-8c1c-1406bb5cb794%22%2c%22Oid%22%3a%22b1ac7050-6297-418b-9e4e-86eca3d4e800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94 300 847 63 Passcode: QTRYBR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vember 30, 2023, 4:00 p.m. - 6:0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YjYyNWU5Y2QtZjhjYS00MTI3LWI4MjUtMzQ5YWVhNjE1ZmJh%40thread.v2/0?context=%7b%22Tid%22%3a%2263bf107b-cb6f-4173-8c1c-1406bb5cb794%22%2c%22Oid%22%3a%22b1ac7050-6297-418b-9e4e-86eca3d4e800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21 883 480 916 Passcode: FcZ29k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ecember 4-8, 2023, 8:30 a.m. - 4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ilton University of Florida Conferenc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1714 Southwest 34th Street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ainesville, FL 3260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ecember 11, 2023, 4:00 p.m. - 6:0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YjYyNWU5Y2QtZjhjYS00MTI3LWI4MjUtMzQ5YWVhNjE1ZmJh%40thread.v2/0?context=%7b%22Tid%22%3a%2263bf107b-cb6f-4173-8c1c-1406bb5cb794%22%2c%22Oid%22%3a%22b1ac7050-6297-418b-9e4e-86eca3d4e800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57 114 867 530 Passcode: L4CG8y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ecember 14, 2023, 4:00 p.m. - 6:0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YjYyNWU5Y2QtZjhjYS00MTI3LWI4MjUtMzQ5YWVhNjE1ZmJh%40thread.v2/0?context=%7b%22Tid%22%3a%2263bf107b-cb6f-4173-8c1c-1406bb5cb794%22%2c%22Oid%22%3a%22b1ac7050-6297-418b-9e4e-86eca3d4e800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62 122 627 537 Passcode: DXEAhR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ecember 18, 2023, 4:00 p.m. - 6:0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YjYyNWU5Y2QtZjhjYS00MTI3LWI4MjUtMzQ5YWVhNjE1ZmJh%40thread.v2/0?context=%7b%22Tid%22%3a%2263bf107b-cb6f-4173-8c1c-1406bb5cb794%22%2c%22Oid%22%3a%22b1ac7050-6297-418b-9e4e-86eca3d4e800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86 630 966 812 Passcode: SL39on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ecember 21, 2023, 4:00 p.m. - 6:0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YjYyNWU5Y2QtZjhjYS00MTI3LWI4MjUtMzQ5YWVhNjE1ZmJh%40thread.v2/0?context=%7b%22Tid%22%3a%2263bf107b-cb6f-4173-8c1c-1406bb5cb794%22%2c%22Oid%22%3a%22b1ac7050-6297-418b-9e4e-86eca3d4e800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40 536 505 095 Passcode: r9rcY9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Meeting of the House Bill 7039 Math Workgroup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akeesha Parker at Lakeesha.Parker@fldoe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five days before the workshop/meeting by contacting: Lakeesha.Parker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akeesha Parker at Lakeesha.Parker@fldoe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8:22:00Z</dcterms:created>
  <dc:creator>Boyer, Jessica J.</dc:creator>
  <dc:description/>
  <cp:keywords/>
  <dc:language>en-US</dc:language>
  <cp:lastModifiedBy>Boyer, Jessica J.</cp:lastModifiedBy>
  <dcterms:modified xsi:type="dcterms:W3CDTF">2023-10-13T18:27:00Z</dcterms:modified>
  <cp:revision>1</cp:revision>
  <dc:subject/>
  <dc:title/>
</cp:coreProperties>
</file>