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spacing w:lineRule="auto" w:line="264"/>
        <w:rPr>
          <w:rFonts w:eastAsia="Times New Roman"/>
          <w:kern w:val="0"/>
          <w:szCs w:val="24"/>
        </w:rPr>
      </w:pPr>
      <w:r>
        <w:rPr>
          <w:rFonts w:eastAsia="Times New Roman"/>
          <w:kern w:val="0"/>
          <w:szCs w:val="24"/>
        </w:rPr>
        <w:t xml:space="preserve">NOTICE IS HEREBY GIVEN that the Board of Nursing has issued an order disposing of the petition for declaratory statement filed by Abby Guirguis, APRN, on March 02, 2023. The following is a summary of the agency's disposition of the petition: </w:t>
      </w:r>
    </w:p>
    <w:p>
      <w:pPr>
        <w:pStyle w:val="Normal"/>
        <w:spacing w:lineRule="auto" w:line="264"/>
        <w:rPr>
          <w:rFonts w:eastAsia="Times New Roman"/>
          <w:kern w:val="0"/>
          <w:szCs w:val="24"/>
        </w:rPr>
      </w:pPr>
      <w:r>
        <w:rPr>
          <w:rFonts w:eastAsia="Times New Roman"/>
          <w:kern w:val="0"/>
          <w:szCs w:val="24"/>
        </w:rPr>
        <w:t xml:space="preserve">The Notice of Petition for Declaratory Statement was published in Volume 49, No. 44, of the March 6, 2023, Florida Administrative Register. The Petitioner seeks a Declaratory Statement from the Board opining as to whether it is within the scope of practice of an autonomous nurse practitioner in family care in telemedicine practice and asks the following questions: (1) Are there any restrictions or special requirements for prescribing controlled substances in telemedicine? related to Schedule III-IV in the telemedicine setting? (2) Are the services described in the petition within the scope of practice? (3) Is there an exclusionary formula for APRNs for prescribing controlled substances? (4) Is there any requirement that requires in-person evaluation in certain conditions of patients? The questions were explained in further detail in the petition. At the duly-noticed public meeting held on April 13, 2023, in Daytona Beach Shores, Florida, the Board attempted to answer Petitioner’s questions, but found that the petition filed in this matter is not in substantial compliance with the provisions of Section 120.565, Florida Statutes and Rule 28-105, Florida Administrative Code. The petition fails to describe Petitioner’s particular set of circumstances in specific detail to allow the Board to determine her proposed activities would be within the scope of her autonomous practice. Based on the failure to sufficiently describe her particular circumstances, the Board voted to decline to answer the petition due to insufficient information and the petition’s lack of conformance with Rule 28-105, Florida Administrative Code. The Board’s Final Order was filed on May 3, 2023. </w:t>
      </w:r>
    </w:p>
    <w:p>
      <w:pPr>
        <w:pStyle w:val="Normal"/>
        <w:spacing w:lineRule="auto" w:line="264"/>
        <w:rPr>
          <w:rFonts w:eastAsia="Times New Roman"/>
          <w:kern w:val="0"/>
          <w:szCs w:val="24"/>
        </w:rPr>
      </w:pPr>
      <w:r>
        <w:rPr>
          <w:rFonts w:eastAsia="Times New Roman"/>
          <w:kern w:val="0"/>
          <w:szCs w:val="24"/>
        </w:rPr>
        <w:t>A copy of the Order Disposing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36:00Z</dcterms:created>
  <dc:creator>Boyer, Jessica J.</dc:creator>
  <dc:description/>
  <cp:keywords/>
  <dc:language>en-US</dc:language>
  <cp:lastModifiedBy>Boyer, Jessica J.</cp:lastModifiedBy>
  <dcterms:modified xsi:type="dcterms:W3CDTF">2023-10-13T18:36:00Z</dcterms:modified>
  <cp:revision>1</cp:revision>
  <dc:subject/>
  <dc:title/>
</cp:coreProperties>
</file>