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O-149.206 Preferred Provider/Exclusive Provider Standard Risk Rat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table below provides the standard annual risk rates for PPO/EPO plans for the FCHA and Standard Health Benefit Plan. The 200% standard risk rate referenced in Section 627.6675(3)(a), F.S., is determined by multiplying each value in the table by the factor 2.0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 determine the rate for a particular county, multiply the rate schedule below by the appropriate area fa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tandard risk rates for coverage providing benefits coordinating with or otherwise considering coverage under Medicare, parts A and B, shall be determined by multiplying the standard risk rates identified herein by .27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Standard risk rates for coverage providing benefits as defined in Section 627.6498, F.S. (FCHA plan), shall multiply the standard risk rates identified herein by .9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2160"/>
        <w:gridCol w:w="2088"/>
        <w:gridCol w:w="892"/>
        <w:gridCol w:w="1886"/>
        <w:gridCol w:w="1915"/>
      </w:tblGrid>
      <w:tr>
        <w:trPr/>
        <w:tc>
          <w:tcPr>
            <w:tcW w:w="1044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TANDARD HEALTH BENEFIT PLAN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g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Male </w:t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Female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County 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rea Factor 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-1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155.51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141.18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achua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6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7 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129.44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115.11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aker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8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380.57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780.25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ay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3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383.26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784.73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radford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2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383.26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790.10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revard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386.00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806.40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roward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39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386.00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823.64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alhoun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388.75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836.41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harlotte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5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391.49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847.33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itrus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6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386.71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859.14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lay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2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474.29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949.47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llier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1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547.10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034.52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lumbia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1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607.01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122.89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ade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44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660.30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209.27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e Soto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4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699.87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293.09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xie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7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757.75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393.24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uval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4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797.62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489.52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scambia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9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837.10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584.95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agler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8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877.27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684.60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ranklin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907.75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788.23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adsden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941.83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871.55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ilchrist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1,985.10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965.83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lades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8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024.58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067.98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ulf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6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094.46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175.24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amilton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7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175.17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293.24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ardee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0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269.15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406.75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ndry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1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382.24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526.26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ernando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3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526.45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642.71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ighlands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9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673.57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764.95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illsborough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1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,839.14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900.01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Holmes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009.18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029.05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dian River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2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159.64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159.51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ckson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6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286.03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239.70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efferson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436.42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329.13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fayette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8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607.04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432.11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ake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797.75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508.47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e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4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3,987.63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594.56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on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7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187.01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640.69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evy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0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405.83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689.94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berty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674.80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761.84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dison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9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952.21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825.92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natee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271.90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4,925.57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ion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6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580.41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030.42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artin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8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870.33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181.01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onroe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44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119.10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318.18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ssau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4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307.60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489.75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kaloosa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69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424.37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655.41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keechobee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7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617.10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5,836.86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ange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848.70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041.15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sceola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4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088.41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252.59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alm Beach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207.46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483.97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asco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6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341.93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649.34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inellas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9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418.18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715.18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olk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5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494.43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780.14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utnam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7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569.78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846.08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t. Johns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7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645.13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911.03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t. Lucie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9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721.38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6,977.86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anta Rosa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7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794.04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036.54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arasota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6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865.81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098.00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eminole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92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937.58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157.58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mter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9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989.54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207.74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wannee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2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8,040.60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257.91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ylor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9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8,067.47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305.39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Union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9</w:t>
            </w:r>
          </w:p>
        </w:tc>
      </w:tr>
      <w:tr>
        <w:trPr/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8,091.66 </w:t>
            </w:r>
          </w:p>
        </w:tc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7,351.97 </w:t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olusia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84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akulla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5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alton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6</w:t>
            </w:r>
          </w:p>
        </w:tc>
      </w:tr>
      <w:tr>
        <w:trPr/>
        <w:tc>
          <w:tcPr>
            <w:tcW w:w="14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ashington</w:t>
            </w:r>
          </w:p>
        </w:tc>
        <w:tc>
          <w:tcPr>
            <w:tcW w:w="19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.7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, 627.6675(3)(c) FS. Law Implemented 624.307(1), 627.6498(4), 627.6675(3), 641.3922(3) FS. History–New 3-2-00, Amended 4-2-01, 4-17-02, 1-20-03, Formerly 4-149.206, Amended 5-18-04, 5-22-05, 6-1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3:00Z</dcterms:created>
  <dc:creator>Feng Xiao</dc:creator>
  <dc:description/>
  <cp:keywords/>
  <dc:language>en-US</dc:language>
  <cp:lastModifiedBy>Feng Xiao</cp:lastModifiedBy>
  <dcterms:modified xsi:type="dcterms:W3CDTF">2006-09-26T02:23:00Z</dcterms:modified>
  <cp:revision>2</cp:revision>
  <dc:subject/>
  <dc:title>CHAPTER 69O-149 FILING OF FORMS AND RATES FOR LIFE/HEALTH INSURANCE</dc:title>
</cp:coreProperties>
</file>