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The Board of Nursing hereby gives notice: of the issuance of an Order regarding the Petition for Waiver or Variance, which was filed on June 12, 2023, by Nise Blair. The Notice of Petition for Waiver or Variance was published in Volume 49, Number 119, of the June 20, 2023, Florida Administrative Register. Petitioner requested a variance or waiver from subsection 64B9-3.002(2), F.A.C., which states in part that the qualifications for examination for graduates of an approved nursing program, a notice of graduation or of completion of the requirements for graduation.</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August 2-4, 2023, in Tampa, Florida. The Board’s Order, filed on September 14, 2023, denied the petition finding that Petitioner failed to establish that the purpose of the underlying statute would be met by granting a variance or waiver from subsection 64B9-3.002(2),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21:00Z</dcterms:created>
  <dc:creator>Boyer, Jessica J.</dc:creator>
  <dc:description/>
  <cp:keywords/>
  <dc:language>en-US</dc:language>
  <cp:lastModifiedBy>Boyer, Jessica J.</cp:lastModifiedBy>
  <dcterms:modified xsi:type="dcterms:W3CDTF">2023-10-13T18:22:00Z</dcterms:modified>
  <cp:revision>1</cp:revision>
  <dc:subject/>
  <dc:title/>
</cp:coreProperties>
</file>